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687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08 мая 2024 года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Константиновой Людмилы Николаевны, ***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енеральный директор ООО «Центр ранней помощи детям «Наша радость» Константинова Л.Н. не представила в Инспекцию ФНС России по г. Сургуту Ханты-Мансийскому автономному округ-Югре расчёт (квартальный) по страховым взносам за 6 месяцев 2023 г., срок представления которого не позднее 25.07.2023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Константинова Л.Н.</w:t>
      </w:r>
      <w:r>
        <w:rPr>
          <w:spacing w:val="3"/>
          <w:sz w:val="26"/>
          <w:szCs w:val="26"/>
        </w:rPr>
        <w:t>,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териалах дела имеется выписка из ЕГРЮЛ согласно которой ООО «Центр ранней помощи детям «Наша радость» является действующим юридическим лиц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мировому судье сделать вывод о виновности Константиновой Л.Н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должностного лица Константиновой Л.Н.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Должностное лицо Константинову Людмилу Николаевну признать виновной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